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OCESE OF STOCKT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DICAL PLAN CHANGE AUTHORIZATION FOR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FFECTIVE JULY 1, 2025 – June 30, 202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me:  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ployer: 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 xml:space="preserve">          (Parish, School, Catholic Charities, Cemeteries, Pastoral Cente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Medical Plan as of July 1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 xml:space="preserve">                     </w:t>
      </w:r>
      <w:r>
        <w:rPr>
          <w:b/>
          <w:color w:val="FF0000"/>
        </w:rPr>
        <w:t>(Initial next to coverage elected)</w:t>
      </w:r>
      <w:r>
        <w:rPr>
          <w:b/>
        </w:rPr>
        <w:tab/>
      </w:r>
      <w:r>
        <w:rPr>
          <w:b/>
          <w:i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  <w:b/>
        </w:rPr>
        <w:t xml:space="preserve">            </w:t>
      </w:r>
      <w:r>
        <w:rPr>
          <w:b/>
        </w:rPr>
        <w:t>Blue Shield of California  PPO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Employee Only</w:t>
        <w:tab/>
        <w:tab/>
        <w:tab/>
        <w:t>_____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 xml:space="preserve">          </w:t>
        <w:tab/>
        <w:tab/>
        <w:t>Employee + Spouse</w:t>
        <w:tab/>
        <w:tab/>
        <w:t>_____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>Employee + Child (ren)</w:t>
        <w:tab/>
        <w:tab/>
        <w:t>_____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>Employee + Family</w:t>
        <w:tab/>
        <w:tab/>
        <w:t>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ental Plan as of July 1, 2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 xml:space="preserve">           </w:t>
        <w:tab/>
        <w:t xml:space="preserve">     </w:t>
      </w:r>
      <w:r>
        <w:rPr>
          <w:b/>
          <w:color w:val="FF0000"/>
        </w:rPr>
        <w:t>(Initial next to coverage elected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Premier Access PPO</w:t>
      </w:r>
      <w:r>
        <w:rPr>
          <w:b/>
        </w:rPr>
        <w:tab/>
        <w:t xml:space="preserve">    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   </w:t>
      </w:r>
      <w:r>
        <w:rPr/>
        <w:tab/>
        <w:tab/>
        <w:t xml:space="preserve"> Employee Only</w:t>
        <w:tab/>
        <w:t xml:space="preserve">    </w:t>
        <w:tab/>
        <w:t xml:space="preserve"> _____    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</w:t>
        <w:tab/>
        <w:tab/>
        <w:t xml:space="preserve"> Employee + Spouse         _____    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</w:t>
        <w:tab/>
        <w:tab/>
        <w:t xml:space="preserve"> Employee + Child(ren) </w:t>
        <w:tab/>
        <w:t xml:space="preserve">  _____    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</w:t>
        <w:tab/>
        <w:tab/>
        <w:t xml:space="preserve"> Employee + Family       </w:t>
        <w:tab/>
        <w:t xml:space="preserve">  _____    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ignature:</w:t>
        <w:tab/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ate:</w:t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 I DECLINE MEDICAL coverage for myself and family.</w:t>
      </w:r>
    </w:p>
    <w:p>
      <w:pPr>
        <w:pStyle w:val="Normal"/>
        <w:spacing w:lineRule="auto" w:line="240" w:before="0" w:after="0"/>
        <w:rPr/>
      </w:pPr>
      <w:r>
        <w:rPr/>
        <w:t>_____ I DECLINE DENTAL coverage for myself and fami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gnature: </w:t>
        <w:tab/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ate:</w:t>
        <w:tab/>
        <w:t xml:space="preserve">              ________________________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38:00Z</dcterms:created>
  <dc:creator>Cathy Lagomarsino</dc:creator>
  <dc:description/>
  <cp:keywords/>
  <dc:language>en-US</dc:language>
  <cp:lastModifiedBy>Linda Dillen</cp:lastModifiedBy>
  <cp:lastPrinted>2014-04-08T11:12:00Z</cp:lastPrinted>
  <dcterms:modified xsi:type="dcterms:W3CDTF">2025-02-27T20:38:00Z</dcterms:modified>
  <cp:revision>2</cp:revision>
  <dc:subject/>
  <dc:title/>
</cp:coreProperties>
</file>